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479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– это звучит гордо!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Розалия Кирамутдиновна, 1962 года рождения, общий педагогический стаж 3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педагогический путь она начала в 1981 году, когда поступила в Казанский государственный педагогический институт. После успешного окончания работала учителем математики в селе Александровская Слобода Заинского района Республики Татарстан. В 2002 году была переведена учителем математики и информатики в Заинскую среднюю школу № 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 2006 года – заместитель директора по учебно-воспитательной работе МБОУ «Заинская средняя общеобразовательная школа №2» Заин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свою педагогическую деятельность Розалия Кирамутдиновна в 2011 году награждена нагрудным знаком Республики Татарстан «За заслуги в образовании», в 2019 году - Почетной грамотой Министерства просвещения Российской Федерации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алимова Розалия Кирамутдиновна работает творчески, постоянно повышает свой профессиональный уровень, обладает высокой профессиональной компетентностью, профессионально-педагогической, управленческой, нравственно-этической и коммуникативной культурой. Она пользуется заслуженным авторитетом среди общественности, коллег, учащихся и их родителей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Укытучы-бу горур яңгыры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Розалия Кираметдин кызы, 1962 елда туган, педагогик стажы 38 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Үзенең педагогик юлын ул 1981 елда Казан дәүләт педагогия институтына укырга кергәч башлы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ңышлы тәмамлаганнан соң Татарстан Республикасы Зәй районыны</w:t>
      </w:r>
      <w:r>
        <w:rPr>
          <w:rFonts w:cs="Times New Roman" w:ascii="Times New Roman" w:hAnsi="Times New Roman"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лександровская Слобода авылында математика укытучысы булып эшли. 2002 елда 2 нче Зәй урта мәктәбенә математика һәм информатика укытучысы </w:t>
      </w:r>
      <w:r>
        <w:rPr>
          <w:rFonts w:cs="Times New Roman" w:ascii="Times New Roman" w:hAnsi="Times New Roman"/>
          <w:sz w:val="24"/>
          <w:szCs w:val="24"/>
          <w:lang w:val="tt-RU"/>
        </w:rPr>
        <w:t>булып</w:t>
      </w:r>
      <w:r>
        <w:rPr>
          <w:rFonts w:cs="Times New Roman" w:ascii="Times New Roman" w:hAnsi="Times New Roman"/>
          <w:sz w:val="24"/>
          <w:szCs w:val="24"/>
        </w:rPr>
        <w:t xml:space="preserve"> күчерелә. 200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чы</w:t>
      </w:r>
      <w:r>
        <w:rPr>
          <w:rFonts w:cs="Times New Roman" w:ascii="Times New Roman" w:hAnsi="Times New Roman"/>
          <w:sz w:val="24"/>
          <w:szCs w:val="24"/>
        </w:rPr>
        <w:t xml:space="preserve"> елд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атарстан Республикасы Зәй муниципаль районының 2 нче Зәй урта гомуми белем бирү мәктәбе</w:t>
      </w:r>
      <w:r>
        <w:rPr>
          <w:rFonts w:cs="Times New Roman" w:ascii="Times New Roman" w:hAnsi="Times New Roman"/>
          <w:sz w:val="24"/>
          <w:szCs w:val="24"/>
          <w:lang w:val="tt-RU"/>
        </w:rPr>
        <w:t>ндә</w:t>
      </w:r>
      <w:r>
        <w:rPr>
          <w:rFonts w:cs="Times New Roman" w:ascii="Times New Roman" w:hAnsi="Times New Roman"/>
          <w:sz w:val="24"/>
          <w:szCs w:val="24"/>
        </w:rPr>
        <w:t xml:space="preserve"> укыту-тәрбия эше буенча директор урынбас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Үзенең педагогик эшчәнлеге өчен Розалия Кираметдин кызы 2011 ел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</w:rPr>
        <w:t>әгариф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өлкәсендәге</w:t>
      </w:r>
      <w:r>
        <w:rPr>
          <w:rFonts w:cs="Times New Roman" w:ascii="Times New Roman" w:hAnsi="Times New Roman"/>
          <w:sz w:val="24"/>
          <w:szCs w:val="24"/>
        </w:rPr>
        <w:t xml:space="preserve"> казанышлары өче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тан Республикасы күкрәк билгесе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9 елда Россия Федерациясе Мәгариф </w:t>
      </w:r>
      <w:r>
        <w:rPr>
          <w:rFonts w:cs="Times New Roman" w:ascii="Times New Roman" w:hAnsi="Times New Roman"/>
          <w:sz w:val="24"/>
          <w:szCs w:val="24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рлыгының Мактау грамотасы белән бүләкләнә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Розалия Кираметдин кызы иҗади эшли, үзенең һөнәри дәрәҗәсен даими күтәрә, югары һөнәри компетентлыкка, педагогик, әхлакый-этик һәм коммуникатив мәдәнияткә ия. Ул җәмәгатьчелек, хезмәттәшләре, укучылары һәм аларның әти-әниләре арасында лаеклы абруй</w:t>
      </w:r>
      <w:r>
        <w:rPr>
          <w:rFonts w:cs="Times New Roman" w:ascii="Times New Roman" w:hAnsi="Times New Roman"/>
          <w:sz w:val="24"/>
          <w:szCs w:val="24"/>
          <w:lang w:val="tt-RU"/>
        </w:rPr>
        <w:t>га 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33:00Z</dcterms:created>
  <dc:creator>11</dc:creator>
  <dc:description/>
  <cp:keywords/>
  <dc:language>en-US</dc:language>
  <cp:lastModifiedBy>Наталья Владимировна</cp:lastModifiedBy>
  <dcterms:modified xsi:type="dcterms:W3CDTF">2023-05-17T06:32:00Z</dcterms:modified>
  <cp:revision>4</cp:revision>
  <dc:subject/>
  <dc:title/>
</cp:coreProperties>
</file>